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1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&amp; ensure market development activities are conducted in the area as per plan &amp; budget to promote Mahadhan brand &amp; increase awareness about value proposition of existing/new product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end group meetings of  KOLs/Crop Heroes/progressive farmers/Nurseries/FPO’s &amp; build rapport with  key institutions in local farming communit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, monitoring &amp; capability building of Field Te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llect and create data of KOL / Progressive farmers / Crop Hero’s on regular bas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generate data on value base pricing out of Demo’s and interaction with grow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 sales promoters, approach to KVK for SP requirements and ensuring the recruitment as per the pl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 of operations – Kurnool and surrounding a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hould contain Key Accountabiliti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</w:tr>
      <w:tr>
        <w:trPr>
          <w:trHeight w:val="4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&amp; ensure all Area market development activities are conducted as per plan &amp; budget to promote Mahadhan brand &amp; increase awareness about value proposition of existing/new products 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end group meetings of  KOLs/Crop Heroes/progressive farmers &amp; build rapport with  key institutions in local farming community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</w:tc>
      </w:tr>
      <w:tr>
        <w:trPr>
          <w:trHeight w:val="9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, monitoring &amp; capability building of Field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41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B.Sc/M.Sc.  Agriculture/Horticultur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Post Graduate Diploma (Agri Business Management) would be preferr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.D. (Agriculture / Horticulture) would be preferred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4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to 15 years of work experience in the field of Agricultural Product Promotion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74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in the field of agronomy, plant pathology, entomology, water management, extension, soil science and agriculture chemistry, plant physiology, biotechnology etc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Knowledge of laying down field trials, observations or protocols / parameter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Knowledge of products, rural markets, agriculture and farm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</w:rPr>
              <w:t>Knowledge of territory and crop cycles within the terri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tegic Thinking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Planning &amp; implement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Interpersonal skills  -  Customer Service Orientation – building connect &amp; provide advisory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Analytical and Liaising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unication &amp; presentation skills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Team Player and collaborative style of functioning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Proactive attitude to take feedback from KOLs &amp; Institutio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Objective in nature: Ability to objectively assess results of farmer demonstration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Able to clearly communicate and articulate with local community &amp; talk about Mahadhan product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  <w:lang w:val="en-GB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  <w:lang w:val="en-GB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4:00Z</dcterms:created>
  <dc:creator>preeti.datta</dc:creator>
  <dc:description/>
  <cp:keywords/>
  <dc:language>en-US</dc:language>
  <cp:lastModifiedBy>Deepak Mohapatra</cp:lastModifiedBy>
  <dcterms:modified xsi:type="dcterms:W3CDTF">2021-05-20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